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8/01/2018 tarihli ve 10237852-517.03/E.271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Şehitlerimizin isimlerinin yaşatılması, aynı zamanda vatan sevgisi bilincinin güçlendirilmesi amacıyla yol, meydan ve kavşaklara şehitlerimizin isimlerinin verilmesi ile ilgili olarak 8 (sekiz) şehidimize ait liste “Şehitlerimizin İsimleri ve Yakınlarına Yapılacak Yardımlar” konulu 2016/29 sayılı Başbakanlık Genelgesi gereğince Aile ve Sosyal Politikalar Bakanlığı’na bildirilmiş olup, Bakanlık tarafından uygun görülmüştü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ziz şehitlerimizin isimlerinin yaşatılması amacıyla Bakanlığa iletilen ve Bakanlıkça da uygun bulunan 8 (sekiz) şehidimizin isimlerinin yol, meydan ve kavşaklara verilmes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1-12T09:05:00Z</dcterms:modified>
  <cp:revision>129</cp:revision>
  <dc:subject/>
  <dc:title/>
</cp:coreProperties>
</file>